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740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12 августа 2024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*, ИНН: *, КПП: *1 (далее – администрация),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8 июля 2024 года в 11:14 инспекторами ОГИБДД ОМВД России по Октябрьскому району установлено, что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в нарушение требований пунктов 4.5.1.1, 4.5.1.2, 4.5.1.3 Национальный стандарт РФ ГОСТ Р 52766-2007 «Дороги автомобильные общего пользования. Элементы обустройства. Общие требования» допустило отсутствие тротуаров на:</w:t>
      </w:r>
    </w:p>
    <w:p>
      <w:pPr>
        <w:pStyle w:val="31"/>
        <w:rPr/>
      </w:pPr>
      <w:r>
        <w:rPr/>
        <w:t>- улице Сибирская от ПК 0 до ПК 0+533;</w:t>
      </w:r>
    </w:p>
    <w:p>
      <w:pPr>
        <w:pStyle w:val="31"/>
        <w:rPr/>
      </w:pPr>
      <w:r>
        <w:rPr/>
        <w:t>- улице Строителей (часть 1) от ПК 0 до ПК 0+270 и от ПК 0+753 до ПК 1+419;</w:t>
      </w:r>
    </w:p>
    <w:p>
      <w:pPr>
        <w:pStyle w:val="31"/>
        <w:rPr/>
      </w:pPr>
      <w:r>
        <w:rPr/>
        <w:t>- переулке Югорский от ПК 0 до ПК 0+181;</w:t>
      </w:r>
    </w:p>
    <w:p>
      <w:pPr>
        <w:pStyle w:val="31"/>
        <w:rPr/>
      </w:pPr>
      <w:r>
        <w:rPr/>
        <w:t>- улице Молодежная от ПК 0 до ПК 1+326;</w:t>
      </w:r>
    </w:p>
    <w:p>
      <w:pPr>
        <w:pStyle w:val="31"/>
        <w:rPr/>
      </w:pPr>
      <w:r>
        <w:rPr/>
        <w:t>- улице Набережная (часть 1) от ПК 0 до ПК 0+345, (часть 2) от ПК 0 до ПК 0+655, (часть 3) от ПК 0 до ПК 0+330;</w:t>
      </w:r>
    </w:p>
    <w:p>
      <w:pPr>
        <w:pStyle w:val="31"/>
        <w:rPr/>
      </w:pPr>
      <w:r>
        <w:rPr/>
        <w:t>- улице Одесская (часть 1) от ПК 0 до ПК 0+357,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keepNext w:val="true"/>
        <w:widowControl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 Представителем привлекаемого лица по доверенности представлено отзыв на протоколом в котором указано, что тротуар на улице Строителей возведён по муниципальному контракту, в связи с чем просит прекратить производство по делу об административном правонарушении в связи с отсутствием состава вменённого административного правонарушения; также представитель просит, в случае установления вины, назначить наказание с применением статьи 4.1 Кодекса Российской Федерации об административных правонарушениях, поскольку администрация финансируется из бюджета и имеет необеспеченность по социально-значимым статьям расходов.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На основании пункта 4.5.1.1 Национального стандарта РФ ГОСТ Р 52766-2007 «Дороги автомобильные общего пользования. Элементы обустройства. Общие требования» (далее – ГОСТ Р 52766-2007) пешеходные дорожки должны соответствовать требованиям указанного стандарта и ГОСТ 33150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Пунктом 4.5.1.2 установлено, что в населённых пунктах тротуары устраивают в соответствии с требованиями нормативных документов на планировку и застройку городских и сельских поселен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ротуары располагают с обеих сторон дороги, а при односторонней застройке - с одной стороны (пункт 4.5.1.3 ГОСТ Р 52766-2007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копия вручена;</w:t>
      </w:r>
    </w:p>
    <w:p>
      <w:pPr>
        <w:pStyle w:val="31"/>
        <w:rPr/>
      </w:pPr>
      <w:r>
        <w:rPr/>
        <w:t xml:space="preserve">- актом выявленных недостатков в эксплуатационном состоянии автомобильных дорог, из которого следует, что 8 июля 2024 года, административным органом выявлены нарушения - в нарушение требований пунктов </w:t>
      </w:r>
      <w:r>
        <w:rPr>
          <w:shd w:fill="FFFFFF" w:val="clear"/>
        </w:rPr>
        <w:t>4.5.1.1, 4.5.1.2, 4.5.1.3 Национальный стандарт РФ ГОСТ Р 52766-2007 «Дороги автомобильные общего пользования. Элементы обустройства. Общие требования»</w:t>
      </w:r>
      <w:r>
        <w:rPr/>
        <w:t xml:space="preserve"> допустило отсутствие тротуаров на: - улице Сибирская от ПК 0 до ПК 0+533; - улице Строителей (часть 1) от ПК 0 до ПК 0+270 и от ПК 0+753 до ПК 1+419; - переулке Югорский от ПК 0 до ПК 0+181; - улице Молодежная от ПК 0 до ПК 1+326; - улице Набережная (часть 1) от ПК 0 до ПК 0+345, (часть 2) от ПК 0 до ПК 0+655, (часть 3) от ПК 0 до ПК 0+330; - улице Одесская (часть 1) от ПК 0 до ПК 0+357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ями на которых отражено отсутствие тротуаров на приведённых улицах муниципального образования, и приобщёнными к материалам дела на диске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паспорта дороги, подтверждающей наличие соответствующих объектов автодорожной сети на участках, указанных в протоколе об административном правонаруш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юридических лиц (ЕГРЮЛ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Доводы привлекаемого лица о возведении тротуаров на ул. Строителей, материалами дела не подтверждены, кроме того, в протоколе об административном правонарушении указаны и иные улицы, в связи с чем оснований для прекращения дела судом не усматри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4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ind w:firstLine="709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31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